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3580-5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21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06 августа 2025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  <w:sz w:val="25"/>
          <w:szCs w:val="25"/>
          <w:lang w:val="ru-RU"/>
        </w:rPr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rFonts w:eastAsia="MS Mincho;ＭＳ 明朝"/>
          <w:b w:val="false"/>
          <w:sz w:val="25"/>
          <w:szCs w:val="25"/>
          <w:lang w:val="ru-RU"/>
        </w:rPr>
        <w:t>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Казакова Александра Валериевича,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являющегося директором ООО «Алексавтоснаб», проживающего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аспорт </w:t>
      </w:r>
      <w:r>
        <w:rPr/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заков А.В., являясь директором ООО «Алексавтоснаб», расположенного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>, ИНН/КПП 8603221533/860301001, что подтверждается выпиской из ЕГРЮЛ,</w:t>
      </w:r>
      <w:r>
        <w:rPr>
          <w:sz w:val="25"/>
          <w:szCs w:val="25"/>
        </w:rPr>
        <w:t xml:space="preserve"> не своевременно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4 квартал 2024 года, срок предоставления которого на бумажном носителе и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12.03.2025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Казаков А.В.,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688906 об административном правонарушении от 19.05.2025; служебную записку, согласно которой </w:t>
      </w:r>
      <w:r>
        <w:rPr>
          <w:rFonts w:eastAsia="MS Mincho;ＭＳ 明朝"/>
          <w:sz w:val="25"/>
          <w:szCs w:val="25"/>
        </w:rPr>
        <w:t xml:space="preserve">Казаков А.В. </w:t>
      </w:r>
      <w:r>
        <w:rPr>
          <w:sz w:val="25"/>
          <w:szCs w:val="25"/>
        </w:rPr>
        <w:t xml:space="preserve">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4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и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4 квартал 2024 года не позднее 25.01.2025 года.  Расчет по форме ЕФС-1 за 4 квартал 2024 года предоставлен в электронном формате 12.03.2025 г., т.е.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Казаков А.В.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Казакова Александра Валериевича признать виновным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иста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1905250078023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